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я для 3 класса по всем предметам с 20.04 по 24.04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сский язык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0.04  ( понедельник)   Уч.стр. 106  ( прочитать правило  в рамке и выучить),  Выполнить упражнения : уч.стр.106 упр.181,182, уч.стр.107 упр.184 ( выполнение заданий в тетради) уч.стр. 107 ( запомнить написание словарного слова ). Выполнить задания в печатной тетради  к у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4  (вторник)   Уч.стр.109 (прочитать правило в рамке и выучить). Уч.стр.109 упр.189 ( выполнить устные задания), упр.190 ( выполнить все задания к упражнению), уч.стр.111 ( в тетради письменные задания) . Выполнить задания в печатной тетради по теме « Число глаголов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2.04  (среда)  Уч.стр.111 – 112 ( Знакомство с темой урока и правилом. Правило в рамке выучить). Уч.стр.111 упр.195 (устно по заданиям к упражнению), уч.стр.113 упр.198, упр.199 ( в тетрадях). Выполнить задания в печатной тетради по теме «Времена глагол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3.04 (четверг)  Уч. стр.115 (Прочитать сведения  « Обратите внимание»! и запомните).Выполнить упражнения : уч.стр.114 упр.200, уч.стр.116 упр.204. Выполнить в печатной тетради  задания по данной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тописа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4.04 (пятница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1.Письмо соединений букв: вм,вя,бя,дл,ез,ед,ев,ве,вё,вл,об,од.</w:t>
      </w:r>
    </w:p>
    <w:p>
      <w:pPr>
        <w:pStyle w:val="Normal"/>
        <w:rPr/>
      </w:pPr>
      <w:r>
        <w:rPr/>
        <w:t xml:space="preserve">  </w:t>
      </w:r>
      <w:r>
        <w:rPr/>
        <w:t>2 С данными соединениями по выбору составьте и запишите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/>
        <w:t>(вторник)  Уч.стр.120 (выполнить проект на выбор по данным темам ( написать сценарий),  можете  выполнить свой  сценарий по самостоятельно выбранной теме).Уч. стр.122 (устно ответить на вопросы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(среда) Уч.стр.123 ( Ознакомиться с новым разделом ( названием), прочитать : мы познакомимся, мы научимся, мы будем учиться). Уч. стр.124 – 128 ( прочитать рассказ, устно ответить на вопросы по содержанию).Выполнить задание  на отдельных листах. ( выбрать из рассказа все пословицы и объяснить их смысл . Как они определяют основную мысль произвед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4  (четверг) Уч. стр.129 – 135 (прочитать рассказ, ответить на вопросы, подумать какой цветок увидел дед с внуком, и нарисовать ег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4 (пятница)  Уч.стр.129 – 135 ( на отдельном листе составить план рассказ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а</w:t>
      </w:r>
    </w:p>
    <w:p>
      <w:pPr>
        <w:pStyle w:val="Normal"/>
        <w:numPr>
          <w:ilvl w:val="1"/>
          <w:numId w:val="2"/>
        </w:numPr>
        <w:rPr/>
      </w:pPr>
      <w:r>
        <w:rPr/>
        <w:t>(понедельник)  Уч.стр.67 ( Изучить объяснение темы урока по образцу под красной линией). Выполнить задания: уч.стр.67 №1, №5, №7 ( в тетради), №3 (устно). В печатной тетради по данной теме выполнить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4 (вторник)   Уч.стр.68 (Изучить объяснение по образцу способов вычислений под красной линией). Выполнить задания : Уч.стр.68 №1, №5, №3 ( в тетради). Выполнить задания в печатной тетрад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2.04 (среда)   Уч.стр.69 (Изучить объяснение материала по образцу под красной линией). Выполнить задания : уч.стр.69 №1, №3. Выполнить задания в печатной тет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/математи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3.04 (четвер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.стр.64 ( Выполнить задания с записью  на отдельном листе  Верно? Неверно? Пишите номер вопроса и ответ словом да или н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ружающий м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4 (вторник) Уч.стр.90 – 92 (Прочитать текст, рассмотреть  иллюстрации, запомнить главные достопримечательности городов). В задании «Обсудим»! ( устно ответить на 1и 2 вопросы). Выполнить задания в печатной тетради данные к этому у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4 (среда)  Уч.стр.93 – 95 ( Прочитать текст, рассмотреть иллюстрации, запомнить главные достопримечательности городов), уч.стр.96 (устно ответить на вопросы  « Проверь себя». ( На отдельных листах  опишите достопримечательности  2 городов по вашему выбору). Выполнить задание в печатной тетради к у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4 (пятница)  (Сделать макет « Вертолётная площадка» из картона и бумаг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4 (понедельник) (Выполнить рисунок на тему « Пейзаж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4"/>
      <w:numFmt w:val="decimalZero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4"/>
      <w:numFmt w:val="decimalZero"/>
      <w:lvlText w:val="%1.%2"/>
      <w:lvlJc w:val="left"/>
      <w:pPr>
        <w:tabs>
          <w:tab w:val="num" w:pos="720"/>
        </w:tabs>
        <w:ind w:left="72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4"/>
      <w:numFmt w:val="decimalZero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57:00Z</dcterms:created>
  <dc:creator>Customer</dc:creator>
  <dc:description/>
  <cp:keywords/>
  <dc:language>en-US</dc:language>
  <cp:lastModifiedBy>Customer</cp:lastModifiedBy>
  <dcterms:modified xsi:type="dcterms:W3CDTF">2020-04-16T07:11:00Z</dcterms:modified>
  <cp:revision>23</cp:revision>
  <dc:subject/>
  <dc:title/>
</cp:coreProperties>
</file>